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«Детский  сад №117 Тракторозаводского района Волгоград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0.5pt;width:376.65pt;height:100.4pt;mso-wrap-style:none;v-text-anchor:middle;mso-position-vertical:top" type="_x0000_t136">
            <v:path textpathok="t"/>
            <v:textpath on="t" fitshape="t" string="Картотека физминуток&#10; для средней группы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Style15"/>
        <w:ind w:firstLine="426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Физминутка «Замок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двери висит замок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альцы рук соединены в «замок»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то открыть бы его смог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вторение движений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тянули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уки тянут одну, потом в другую сторону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крутили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сцепленные пальцы к себе от себя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тучали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основаниями ладоней постучали друг о друга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открыли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альцы расцепить, ладони в стороны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Физминутка «Прогулка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шли пальчики гулять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альцы сжаты в кулаки, большие пальцы опущены вниз и как бы прыжками двигаются по столу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 вторые – догонять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итмичные движения о стол указательных пальцев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Третьи пальчики – бегом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движение средних пальцев быстро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 четвертые – пешком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медленное движение безымянных пальцев по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верхности стола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ятый пальчик поскака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касание стола мизинчикам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в конце пути упал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хлопок кулаками по поверхности стола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Физминутка «Березка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тихоньку пойдем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хоровод мы встанем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становятся в хоровод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к березке подойдем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белом сарафане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идут в центр хоровода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зойдемся в круг большой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асходятся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покружимся с тобой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кружатся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ует ветер на тебя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вдох-выдох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садятся птицы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риседают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 на ветках у тебя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ней серебрится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днимаются, поднимают и опускают рук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дворе сейчас зима –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холодно, морозно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глаживаем себя руками по плечам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Шубу снежную надень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белая березка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Кружатся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Физминутка «Все умеем мы считать»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з, два, три, четыре, пять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шаги на месте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се умеем мы считать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хлопки в ладош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тдыхать умеем тож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рыжки на месте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уки за спину положим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уки за спину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Голову поднимем выше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голова вверх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легко-легко подышим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глубокий вдох-выдох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дтянитесь на носочках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только раз, Ровно столько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колько пальцев на руке у вас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казали, сколько пальцев на руках, поднялись на носочках 10 раз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Физминутка «Бабочка»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идишь, бабочка летает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махи руками-крылышкам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лугу цветы считает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счет пальчиком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з, два, три, четыре, пять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хлопки в ладош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х, считать, не сосчитать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рыжки на месте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а день, за два и за месяц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шаги на месте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Шесть, семь, восемь, девять, десять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хлопки в ладош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аже мудрая пчела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махи руками-крылышкам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осчитать бы не смогла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счет пальчиком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Физминутка «Маленький гном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Жил-был маленький гном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риседают, встают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 гнома был маленький дом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изображают руками «крышу» над головой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Гномик кашу вари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«помешивают» кашу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всем – всем - всем говори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казывают друг на друга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Все мы, и ты, и я – друзья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кладут руку на плечо соседа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гости ко мне прибегайте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бег на месте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оги вытирайте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«вытирают» ног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адитесь за сто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риседают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ашей угощайтесь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имитируют действия с ложкой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друг другу – улыбайтесь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Улыбаются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Физминутка «Алые цветочки»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ши алые цвет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спускают лепест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лавное раскрывание пальцев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етерок чуть дышит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Лепестки колышет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махивание руками перед собой и опускание их на стол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ши алые цвет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акрывают лепест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сжимание пальцев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Тихо засыпают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Головой качают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азжимание пальцев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Физминутка «Самолет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олетает самолет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аскинули руки, летим, глазки вниз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 ним собрался я в полет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смотрим вниз, не опуская головы, словно оглядывая из кабины землю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авое крыло отвел –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смотрели как можно дальше вправо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Левое крыло отвел -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смотрели влево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Я мотор завожу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ука описывает большой круг, глазки следят за движением рук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внимательно гляжу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описываем круг в другую сторону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днимаюсь и лечу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описываем рукой большие восьмёрк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звращаться не хочу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следим за движением руки глазам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Физминутка «Лошадки»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Эй, лошадки, все за мной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пешим на водопой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уки вперед, пружинистые движения ног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т река, широка и глубока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е достанешь до дна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лавное разведение рук в стороны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 водица вкусна! Пейте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Хороша водица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наклоны вперед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тучим копытцем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Эй, лошадки, все за мной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ритоптывает ногой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какали домой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Гоп – гоп – гоп – гоп - гоп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рыжки на месте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Мороз Красный нос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й, Мороз Красный нос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 тебя все знаем. (Хлопки в ладош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тебя, Дед Мороз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достно встречаем. (Руки на поясе, наклоны туловища вперед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й, Мороз Красный нос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есню запеваем. (Хлопки в ладоши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тебя в хоровод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 детям приглашаем. (Приседания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й, Мороз Красный нос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Бей сильней в ладоши! (Хлопки в ладоши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 у нас веселей Затанцуют ножки! (Прыжки на месте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Я, Мороз Красный нос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 белой бородою. (Хлопки в ладоши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щипну, так до слез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е шути со мною. (Топание ногами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ля чего, почему (Хлопки в ладоши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олжен я сердиться?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риседания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Я пришел к вам, друзья, (Прыжки на месте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Чтобы веселиться! (Хлопки в ладоши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Э. Богуславская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аши красные цвет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ши красные цвет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спускают лепестки. (Плавно поднимаем руки вверх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етерок чуть дышит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Лепестки колышет. (Качание руками влево-вправо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ши красные цвет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акрывают лепестки, (Присели, спрятались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Головой качают, (Движения головой влево-вправо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Тихо засыпают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ранжевая песенка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Сл. А. Арканова, Г. Горина, муз. К. Певзнера) Вот уже подряд два дня, (Сидя за столом, разминаем кисти рук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Я сижу рисую. (Встряхиваем руками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расок много у меня - Выбирай любую. (Хлопки в ладоши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Я раскрашу целый свет (Руки в стороны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самый свой любимый цвет: (Повороты туловища влево-вправо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ранжевое небо, (Встали, руки вверх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ранжевое море, (Присели, руки вниз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ранжевая зелень, (Встали, руки в стороны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ранжевый верблюд. (Руки на пояс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ранжевые мамы (Прыжки на левой ноге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ранжевым ребятам (Прыжки на правой ноге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ранжевые песни (Прыжки на двух ногах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ранжево поют! (Хлопки в ладоши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друг явился к нам домой (Руки вверх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ыжие белоч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Сл. Л. Некрасовой, муз. 3. Левиной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Листики падают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сень пришла. (Махи руками вверх — в стороны — вниз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ыжие белочки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ак у вас дела? (Наклоны вперед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 набрали шишек Для своих детишек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рыжки на месте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Листьев полное дупло —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Будет нам зимой тепло. (Повороты туловища влево-вправо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Листики падают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сень пришла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Махи руками вверх — в стороны — вниз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ыжие белочки, Как у вас дела (Приседания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сушили ягод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Чтоб хватило на год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Махи руками вверх — в стороны — вниз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ождик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ождик, дождик, что ты льешь? - 4 хлопка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гулять нам не даешь. - притопы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ождик, дождик, полно лить, - 4 хлопка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еток, землю, лес мочить. - Прыжки на мест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дождика на даче - Ходьба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 по лужицам поскачем. - Прыжки "через лужицы”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Яблонька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еточки на яблоньке - Качание рук над головой вправо-влево, постепенно опуская вниз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исли от печали. - Качание опущенных рук вправо-влево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Яблочки на веточках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исели и скучали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евочки и мальчи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етки раскачали, - Качание рук вперёд-назад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Яблоки о землю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Громко застучали. - Хлопки по коленкам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лк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Через речку, через мост приставной шаг с пружинкой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ерый грозный волк идёт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трашный волк-волчи-ще (выбрасывание пальцев рук вперёд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Щёлк-щёлк, щёлк-щёлк. (4 хлопка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стрые зубищи, выбрасывание пальцев рук вперёд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Щёлк-щёлк, щёлк-щёлк. (4 хлопка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а зарядку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зарядку солнышко - (шагаем на месте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днимает нас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днимаем руки мы - (руки вверх-вниз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 команде «Раз!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 над нами весело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Шелестит листва. – (наклоны туловища влево-вправо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пускаем руки мы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 команде «Два!» - (шагаем на месте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вет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ши алые цвет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спускают лепестки, (плавно поднимаем руки вверх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етерок чуть дышит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Лепестки колышет. (качание руками влево-вправо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ши алые цвет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акрывают лепестки, - (присели, спрятались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Головой качают, - (движения головой влево-вправо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Тихо засыпают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Лягуш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болоте две подружки, две зеленые лягуш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тром рано умывались, полотенцем растирались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ожками топали, ручками хлопали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право, влево наклонялись и обратно возвращались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т здоровья в чем секрет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се друзьям физкультпривет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Дети сопровождают чтение стихотворения движениями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Жук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лужайке, на ромашке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Жук летал в цветной рубашк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Жу-жу-жу, жу-жу-жу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Я нашла себе жука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большой ромашк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е хочу держать в руках—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усть лежит в кармашке (дети показывают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й, упал, упал мой жук (нагибаются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о испачкал пылью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летел, улетел зеленый жук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летел на крыльях (дети машут руками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узнечи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пина прямая, руки на пояс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днимайте плечики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ыгайте, кузнечики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ыг-скок, прыг-скок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ели, травушку покушали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Тишину послушали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ыше, выше, высоко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ыгай на носках легко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Бабочка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пал цветок и вдруг проснулся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туловище вправо, влево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Больше спать не захотел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туловище в перед, назад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Шевельнулся, потянулся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уки вверх, потянуться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звился вверх и полетел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уки вверх, вправо, влево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олнце утром лишь проснется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Бабочка кружится, вьется, (покружиться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сень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ует ветер, дует, дует, задувает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махи руками на себя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Желтые листочки с дерева срывает (кружатся на месте) и летят листочки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ружат по дорожке (на цыпочках проходят круг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адают листочки прямо к нам под ножки (повернувшись вокруг себя на месте, приседают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* * *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етер дует нам в лицо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махать руками на лицо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акачалось деревцо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качаться из стороны в сторону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етер тише, тише, тиш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рисесть, помахать руками вверх-вниз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еревцо всё выше, выш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тянуться вверх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* * *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"Выпал беленький снежок"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ети стоят кружком, держась за руки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ыпал беленький снежок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обираемся в кружок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 потопаем, мы потопаем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Будем весело плясать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Будем ручки согревать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Дети топают ногам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 похлопаем, мы похлопаем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Хлопают в ладоши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Будем прыгать веселей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Чтобы было потеплей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 попрыгаем, мы попрыгаем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рыгают на месте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Часы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Тик-так, тик-так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Ходят часики вот так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Шаг налево, шаг направо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Шаг вперед и шаг назад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отята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се котятки мыли лапки: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т так, вот так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ли ушки, мыли брюшки: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т так, вот так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 потом они устали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ладко, сладко засыпали: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т так, вот так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* * *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тички в гнёздышке сидят (присесть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на улицу глядят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гулять они хотят (подняться на носочк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тихонько все летят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махать рукам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* * *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Буратино потянулся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уки поднять через стороны вверх, потянуться, поднявшись на носочк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з - нагнулся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ва - нагнулся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наклоны корпуса вперед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уки в сторону развел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уки развести в стороны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лючик, видно, не нашел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вороты вправо и влево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Чтобы ключик нам достать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ужно на носочки встать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уки на поясе, подняться на носочк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* * *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Гриша шел-шел-шел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ходьба на месте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Белый гриб нашел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з - грибок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ва - грибок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Три - грибок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наклоны корпуса вперёд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ложил их в кузовок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* * *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"На речке"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 речке быстро мы спустились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клонились и умылись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дин, два, три, четыр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т как славно освежились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 теперь поплыли дружно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елать так руками нужно: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месте - раз, это - брасс;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дной, другой - это кроль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се как один, плывем как дельфин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ышли на берег крутой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отправились домой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"Самолет"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уки в стороны - в полет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тправляем самолет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авое крыло вперед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Левое крыло вперед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з, два, три, четыре - Полетел наш самолет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"Елочки"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Ели» — стоя на носках, руки вверх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Елки» — руки в стороны, ступни ног прижаты к полу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Елочки» — присесть, руки вперед. Следить за спиной, спина прямая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Есть в лесу три полочки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Ели-елки-елочки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Лежат на елях небеса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елках - птичьи голоса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низу на елочках - роса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«Капуста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 капусту рубим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дети делают резкие движения прямыми кистями сверху вниз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 морковку трем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альцы обеих рук сжимают в кулаки, двигают ими к себе и от себя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 капусту солим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имитируют посыпание соли из щепотки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 капусту жмем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интенсивно сжимают и разжимают пальцы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кадку все утрамбовали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тирают кулак о кулак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верху грузиком прижали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ставят кулак на кулак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«Часы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адимся на коврик или подушку (на колени). Перебираем пальчиками ("бежим") от коленочек до макушк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шь полезла в первый раз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мотреть, который час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друг часы сказали: “Бом!”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Один хлопок над головой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шь скатилась кувырком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уки "скатываются" на пол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шь полезла второй раз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мотреть, который час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друг часы сказали: “Бом, бом!”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Два хлопка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шь скатилась кувырком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шь полезла в третий раз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мотреть, который час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друг часы сказали: “Бом, бом, бом!”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Три хлопка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шь скатилась кувырком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«У жирафа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 жирафов пятна, пятна, пятна, пятнышки везд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 жирафов пятна, пятна, пятна, пятнышки везд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Хлопаем по всему телу ладонями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лбу, ушах, на шее, на локтях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носах, на животах, на коленях и носках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Обоими указательными пальцами дотрагиваемся до соответствующих частей тела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 слонов есть складки, складки, складки, складочки везд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 слонов есть складки, складки, складки, складочки везд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Щипаем себя, как бы собирая складки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лбу, ушах, на шее, на локтях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носах, на животах, на коленях и носках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Обоими указательными пальцами дотрагиваемся до соответствующих частей тела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 котяток шёрстка, шёрстка, шёрстка, шёрсточка везд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 котяток шёрстка, шёрстка, шёрстка, шёрсточка везд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глаживаем себя, как бы разглаживая шёрстку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лбу, ушах, на шее, на локтях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носах, на животах, на коленях и носках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Обоими указательными пальцами дотрагиваемся до соответствующих частей тела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 у зебры есть полоски, есть полосочки везд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 у зебры есть полоски, есть полосочки везде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роводим ребрами ладони по телу (рисуем полосочк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лбу, ушах, на шее, на локтях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носах, на животах, на коленях и носках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Обоими указательными пальцами дотрагиваемся до соответствующих частей тела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«Дом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Я хочу построить дом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уки над головой "домиком"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Чтоб окошко было в нём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уки перед глазами. Концы пальцев рук сомкнуты в "окошко"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Чтоб у дома дверь была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Ладони повёрнуты к себе, сомкнуты боковыми частями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ядом чтоб сосна росла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альцы растопырены. Руки тянем вверх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Чтоб вокруг забор стоял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уки перед собой кольцом, пальцы соединены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ёс ворота охранял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Одна рука "пёс", мизинец отсоединить от других пальцев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олнце было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Скрестить кисти рук, пальцы растопырены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ождик шёл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"Стряхивающие" движения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тюльпан в саду расцвё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редплечья прижаты. Пальцы-лепестки смотрят вверх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С добрым утром!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 добрым утром, глазки! Вы проснулись? (Указательными пальцами поглаживать глаза. Сделать из пальцев "бинокль" посмотреть в него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 добрым утром, ушки! Вы проснулись? (Ладонями поглаживать уши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иложить ладони к ушам "Чебурашка"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 добрым утром, ручки! Вы проснулись? (Поглаживать то одну, то другую ручки. Хлопки в ладош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 добрым утром, ножки! Вы проснулись? (Поглаживание коленок. Потопать ногами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 добрым утром, солнце! Я - проснулся! (проснулась). (Поднять руки вверх, посмотреть на солнце (посмотреть вверх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«Вышла Маша на крыльцо»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ышла Маша на крыльцо: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дети маршируют на месте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т растёт деревцо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казывают руками в одну сторону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т растёт другое –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оказывают руками в другую сторону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расивое какое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азводят руки в стороны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тала Машенька считать: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Сжимают и разжимают пальчики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з, два, три, четыре, пять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Загибают пальчики начиная с большого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се деревья эти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Разводят руки в стороны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осчитайте, дети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Грозят указательным пальчиком.)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"Зимняя прогулка"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но утром в парк ходили (ходьба на месте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Там снеговика лепили (махи руками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 потом с горы катились (волнообразные движения руками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еселились и резвились (прыжки).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Таню кинули снежком (произвольные движения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Вову кинули снежком,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Мишу кинули снежком -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лучился снежный ком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Холодно гулять зимой (киваем головой)-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бежим скорей домой (возвращаемся на места!</w:t>
      </w:r>
    </w:p>
    <w:p>
      <w:pPr>
        <w:pStyle w:val="Style15"/>
        <w:ind w:firstLine="426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6:00Z</dcterms:created>
  <dc:creator>Марина</dc:creator>
  <dc:description/>
  <cp:keywords/>
  <dc:language>en-US</dc:language>
  <cp:lastModifiedBy>Марина</cp:lastModifiedBy>
  <dcterms:modified xsi:type="dcterms:W3CDTF">2020-04-07T06:05:00Z</dcterms:modified>
  <cp:revision>3</cp:revision>
  <dc:subject/>
  <dc:title/>
</cp:coreProperties>
</file>